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U N O M O Ć J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40" w:leader="none"/>
          <w:tab w:val="center" w:pos="3960" w:leader="none"/>
          <w:tab w:val="center" w:pos="6840" w:leader="none"/>
        </w:tabs>
        <w:rPr/>
      </w:pPr>
      <w:r>
        <w:rPr>
          <w:sz w:val="22"/>
          <w:szCs w:val="22"/>
        </w:rPr>
        <w:t xml:space="preserve">za glasanje na vanrednoj sednici Skupštine Akcionarskog društva Tigar Pirot, sazvanoj za dan 26.11.2024. godine, </w:t>
      </w:r>
      <w:r>
        <w:rPr>
          <w:sz w:val="22"/>
          <w:szCs w:val="22"/>
          <w:lang w:val="sl-SI"/>
        </w:rPr>
        <w:t xml:space="preserve">u Pirotu, </w:t>
      </w:r>
      <w:r>
        <w:rPr>
          <w:sz w:val="22"/>
          <w:szCs w:val="22"/>
        </w:rPr>
        <w:t xml:space="preserve">ul. Nikole Pašića br. 197,  </w:t>
      </w:r>
      <w:r>
        <w:rPr>
          <w:sz w:val="22"/>
          <w:szCs w:val="22"/>
          <w:lang w:eastAsia="en-US"/>
        </w:rPr>
        <w:t>Velika sala Upravne zgrade u sedištu Društva, sa početkom  u 12 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ako je akcionar fizičko lice)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, (lično ime i prezime)  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(adresa, prebivalište)      ________________________________________________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JMBG ili broj lične karte) 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(ako je akcionar pravno lic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o ovlašćeni zastupnik (poslovno ime i sedište pravnog lica) 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(matični broj) </w:t>
      </w:r>
      <w:r>
        <w:rPr>
          <w:sz w:val="22"/>
          <w:szCs w:val="22"/>
          <w:lang w:val="sl-SI"/>
        </w:rPr>
        <w:t>______________________________________________</w:t>
      </w:r>
      <w:r>
        <w:rPr>
          <w:sz w:val="22"/>
          <w:szCs w:val="22"/>
          <w:u w:val="single"/>
        </w:rPr>
        <w:t xml:space="preserve"> 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VLAŠĆUJ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 iz ____________________________________  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bscript"/>
          <w:lang w:val="sr-Latn-CS"/>
        </w:rPr>
        <w:tab/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(ime i prezime/poslovno ime punomoćnika)</w:t>
        <w:tab/>
        <w:t>(adresa/sedište)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 br, _____,  JMBG/MB ______________________, 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sz w:val="22"/>
          <w:szCs w:val="22"/>
        </w:rPr>
      </w:pPr>
      <w:r>
        <w:rPr>
          <w:sz w:val="22"/>
          <w:szCs w:val="22"/>
        </w:rPr>
        <w:t>da u moje ime vrši pravo glasa sadržano u akcijama emitenta - Akcionarsko društvo Tigar, Pirot, ukupno  _____  običnih akcija nominalne vrednosti 374,00 dinara po akciji, CFI kod ESVUFR, ISIN broj RSTIGRE55421 - na vanrednoj sednici Skupštine akcionara, po tač. dnevnog reda: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onošenje Odluke o prihvatanju učešća Republike Srbije novim ulogom u kapital (vlasničku strukturu) Akcionarskog društva Tigar Piro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left="360" w:right="-90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o punomoćje važi za gore navedenu sednicu Skupšt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tpis lica koje daje punomoćje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 davanja punomoćja ___________________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Bold">
    <w:charset w:val="00"/>
    <w:family w:val="auto"/>
    <w:pitch w:val="variable"/>
  </w:font>
  <w:font w:name="Zuri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rFonts w:ascii="Arial SER;Arial" w:hAnsi="Arial SER;Arial" w:cs="Arial SER;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3">
    <w:name w:val="WW8Num16z3"/>
    <w:qFormat/>
    <w:rPr>
      <w:i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Dutch Bol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SER;Arial" w:hAnsi="Arial SER;Arial" w:cs="Arial SER;Arial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firstLine="680"/>
    </w:pPr>
    <w:rPr>
      <w:rFonts w:ascii="Arial SER;Arial" w:hAnsi="Arial SER;Arial" w:cs="Arial SER;Arial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Dutch Bold" w:hAnsi="Dutch Bold" w:cs="Dutch Bold"/>
      <w:lang w:val="en-US" w:eastAsia="en-US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rFonts w:ascii="Zurich" w:hAnsi="Zurich" w:cs="Zurich"/>
      <w:sz w:val="20"/>
      <w:lang w:val="en-US" w:eastAsia="en-US"/>
    </w:rPr>
  </w:style>
  <w:style w:type="paragraph" w:styleId="CharTegnTegnChar">
    <w:name w:val=" 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TegnTegnChar1">
    <w:name w:val="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0:00Z</dcterms:created>
  <dc:creator>milicadj</dc:creator>
  <dc:description/>
  <cp:keywords/>
  <dc:language>en-US</dc:language>
  <cp:lastModifiedBy>Danijela Cenic</cp:lastModifiedBy>
  <cp:lastPrinted>2013-05-09T08:49:00Z</cp:lastPrinted>
  <dcterms:modified xsi:type="dcterms:W3CDTF">2024-10-30T11:38:00Z</dcterms:modified>
  <cp:revision>47</cp:revision>
  <dc:subject/>
  <dc:title>P U N O M O Ć J E</dc:title>
</cp:coreProperties>
</file>