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 ZA GLASANJE U ODSUSTV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tabs>
          <w:tab w:val="clear" w:pos="708"/>
          <w:tab w:val="center" w:pos="1440" w:leader="none"/>
          <w:tab w:val="center" w:pos="3960" w:leader="none"/>
          <w:tab w:val="center" w:pos="6840" w:leader="none"/>
        </w:tabs>
        <w:rPr/>
      </w:pPr>
      <w:r>
        <w:rPr/>
        <w:t xml:space="preserve">na redovnoj godišnjoj sednici Skupštine Akcionarskog društva Tigar Pirot, sazvanoj za 27.06.2019, </w:t>
      </w:r>
      <w:r>
        <w:rPr>
          <w:lang w:val="sl-SI"/>
        </w:rPr>
        <w:t xml:space="preserve">u Pirotu, </w:t>
      </w:r>
      <w:r>
        <w:rPr/>
        <w:t xml:space="preserve">ul. Nikole Pašića br. 213,  </w:t>
      </w:r>
      <w:r>
        <w:rPr>
          <w:lang w:eastAsia="en-US"/>
        </w:rPr>
        <w:t>Velika sala Upravne zgrade u sedištu Društva, sa početkom u 12 h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ako je akcionar fizičko lice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, (lično ime i prezime)  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lang w:val="sr-Latn-CS"/>
        </w:rPr>
        <w:t xml:space="preserve">(adresa, prebivalište)      ________________________________________________  </w:t>
      </w:r>
    </w:p>
    <w:p>
      <w:pPr>
        <w:pStyle w:val="Normal"/>
        <w:ind w:right="-1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JMBG ili broj lične karte)  ________________________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(ako je akcionar pravno lice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/>
      </w:pPr>
      <w:r>
        <w:rPr/>
        <w:t>kao ovlašćeni zastupnik (poslovno ime i sedište pravnog lica) __________________</w:t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TextBody"/>
        <w:rPr>
          <w:u w:val="single"/>
        </w:rPr>
      </w:pPr>
      <w:r>
        <w:rPr/>
        <w:t xml:space="preserve">(matični broj) </w:t>
      </w:r>
      <w:r>
        <w:rPr>
          <w:lang w:val="sl-SI"/>
        </w:rPr>
        <w:t>______________________________________________</w:t>
      </w:r>
      <w:r>
        <w:rPr>
          <w:u w:val="single"/>
        </w:rPr>
        <w:t xml:space="preserve"> __________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GLASAM U ODSUSTVU: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/>
      </w:pPr>
      <w:r>
        <w:rPr/>
        <w:t xml:space="preserve">po osnovu prava glasa sadržanog u akcijama emitenta - Akcionarsko društvo Tigar, Pirot, ukupno  _____ običnih akcija (homogenizovane akcije nominalne vrednosti 374,00 dinara po akciji), CFI kod ESVUFR, ISIN broj RSTIGRE55421 – 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/>
      </w:pPr>
      <w:r>
        <w:rPr/>
        <w:t>na redovnoj Skupštini akcionara, po sledećim tačkama dnevnog reda:</w:t>
      </w:r>
    </w:p>
    <w:p>
      <w:pPr>
        <w:pStyle w:val="TextBody"/>
        <w:tabs>
          <w:tab w:val="clear" w:pos="708"/>
          <w:tab w:val="center" w:pos="1980" w:leader="none"/>
          <w:tab w:val="center" w:pos="5940" w:leader="none"/>
        </w:tabs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) Donošenje Odluke o usvajanju godišnjeg Finansijskog izveštaja Tigar a.d. Pirot za 2018. godinu i izveštaja u vezi sa finansijskim izveštajem: Izveštaj Izvršnog odbora o poslovanju, Izveštaj Nadzornog odbora i Izveštaj revizora;</w:t>
      </w:r>
    </w:p>
    <w:p>
      <w:pPr>
        <w:pStyle w:val="Normal"/>
        <w:ind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left="360" w:right="-90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) Donošenje Odluke o usvajanju Konsolidovanog godišnjeg finansijskog izveštaja Tigar a.d. Pirot za 2018. godinu i izveštaja u vezi sa Konsolidovanim finansijskim izveštajem: Izveštaj Izvršnog odbora o poslovanju, Izveštaj Nadzornog odbora i Izveštaj revizora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right="-90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360" w:right="-90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Donošenje Odluke o izboru revizora za 2019. godinu;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right="-90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Donošenje odluke o izmenama i dopunama Statuta Akcionarskog društva Tigar Pirot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right="-90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) Donošenje odluke odluke o izmenama i dopunama Poslovnika o radu Skupštine Akcionarskog društva Tigar Pirot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ZA                             PROTIV                              UZDRŽA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1068" w:firstLine="348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Latn-CS" w:eastAsia="en-US"/>
        </w:rPr>
        <w:t>Ovaj formular važi i za ponovljenu sednicu Skupšti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tpis lica koje je glasalo u odsustvu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tum glasanja ___________________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sto ___________________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Bold">
    <w:charset w:val="00"/>
    <w:family w:val="auto"/>
    <w:pitch w:val="variable"/>
  </w:font>
  <w:font w:name="Zuri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rFonts w:ascii="Arial SER" w:hAnsi="Arial SER" w:cs="Arial SER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3">
    <w:name w:val="WW8Num13z3"/>
    <w:qFormat/>
    <w:rPr>
      <w:i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Dutch Bol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" w:hAnsi="Arial SER" w:cs="Arial SER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SER" w:hAnsi="Arial SER" w:cs="Arial SER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firstLine="680"/>
    </w:pPr>
    <w:rPr>
      <w:rFonts w:ascii="Arial SER" w:hAnsi="Arial SER" w:cs="Arial SER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Dutch Bold" w:hAnsi="Dutch Bold" w:cs="Dutch Bold"/>
      <w:lang w:val="en-US" w:eastAsia="en-US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rFonts w:ascii="Zurich" w:hAnsi="Zurich" w:cs="Zurich"/>
      <w:sz w:val="20"/>
      <w:lang w:val="en-US" w:eastAsia="en-US"/>
    </w:rPr>
  </w:style>
  <w:style w:type="paragraph" w:styleId="CharTegnTegnChar">
    <w:name w:val=" 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TegnTegnChar1">
    <w:name w:val="Char Tegn Tegn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8:00Z</dcterms:created>
  <dc:creator>milicadj</dc:creator>
  <dc:description/>
  <cp:keywords/>
  <dc:language>en-US</dc:language>
  <cp:lastModifiedBy>Korisnik</cp:lastModifiedBy>
  <cp:lastPrinted>2013-05-09T08:49:00Z</cp:lastPrinted>
  <dcterms:modified xsi:type="dcterms:W3CDTF">2019-05-28T06:54:00Z</dcterms:modified>
  <cp:revision>21</cp:revision>
  <dc:subject/>
  <dc:title>P U N O M O Ć J E</dc:title>
</cp:coreProperties>
</file>